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5.10.2022 г. период поставки:  октябрь - ноябрь  2022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2,15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2,15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07T12:56:00Z</dcterms:modified>
  <cp:revision>100</cp:revision>
  <dc:subject/>
  <dc:title>Тендерная заявка  №1</dc:title>
</cp:coreProperties>
</file>